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рта учебно-методической обеспеченности дисциплин специальности «Когнитивная психология и педагог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Базовые дисциплины)</w:t>
      </w:r>
    </w:p>
    <w:tbl>
      <w:tblPr>
        <w:tblW w:w="10881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945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предме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ущенные учебники, учебные пособия, учебно-методические пособии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гнитивная психология и педагогик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нченко, Т.П.. Память в экспериментальной и когнитивной психологии.- СПб.,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3, 5 эк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лсо, Роберт Л.. Когнитивная психология.- М., 1996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2, 4 эк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лсо, Роберт Л.. Когнитивная психология.- М.,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3, 3 эк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сов, В.П.. Социально-психологические исследования когнитивных процессов.- Л., 19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 1 эк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Жігітбекова, Б.Д.. Оқыту процесіндегі танымдық іс-әрекетінің мотивациялы-мағыналық компоненттерінің дамуы.- Алматы, 2003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6, 1 эк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мбеталина, А.С.. Психологические условия формирования познавательной деятельности студентов в процессе обучения.- Алматы, 2001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6, 1 эк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игай, Н.В.. Изменение этнических предубеждений в процессе формирования и развития познавательной деятельности студентов.- Алматы, 2005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6, 1 эк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мзанова, А.Т.. Психологические особенности вовлеченности в решение когнитивных задач.- Алматы, 2011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7, 2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методбюро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й и этнической педагог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.п.н., доцент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та учебно-методической обеспеченности дисциплин специальности «Педагогика и псих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Элективные дисциплины)</w:t>
      </w:r>
    </w:p>
    <w:tbl>
      <w:tblPr>
        <w:tblW w:w="1073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228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вание предмет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ыпущенные учебники, учебные пособия, учебно-методические пособ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ұлғааралық қарым-қатынас педагогикас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Баширова Ж.Р.Тұлғааралық қарым-қатынас педагогика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лматы: Срочная типография, 2010. - 121 б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Исаева З.А., Шахгуларий В.В. Коммуникативная культура преподавателя высшей школы –Алматы: Қазақ университеті, 2010, -223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Баширова Ж.Р., Әлқожаева Н.С., Жұмабекова Қ.Б. Жоғары мектепте студенттердің өзіндік жұмысын ұйымдадастыру жолдар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маты: Срочная типография, 2010. - 117 б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нбаева А.К., Садвакасова З.М., Сарсенбаева Г.А Методическое пособие: Технология разработки и проведения воспитательного мероприятия. Алматы: Қазақ университеті, 2010.-52 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МКД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а научно-педагогических исследовани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Баширова Ж.Р., Әлқожаева Н.С., Жұмабекова Қ.Б. Жоғары мектепте студенттердің өзіндік жұмысын ұйымдадастыру жолдары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маты: Срочная типография, 2010. - 117 б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 Мынбаева А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я, теория и технологии научной деятельности высшей школы: Монография. – Алматы, 2010. – 2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>
          <w:trHeight w:val="4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иально-психологическое консультирование в школ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  Садвакасова З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мощь педагогу-психологу в работе с детьми из детского дома – Учеб.—метод. Пособие. -  Алматы, 2011.- 27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Касен Г.А., Абдуллаева П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 в школе. Алматы: Қазақ университеті, 2011–220 с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Айтбаева А.Б. Коррекциялық педагогика негіздері. Оқу құралы -Алматы, «Нұр-Принт», 2008ж., 132 б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Айтбаева А.Б. Коррекциялық педагогика негіздер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Қазақ университеті, 2011 - 132 бет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тбаева А.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леуметтік-педагогика негіздер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 Қазақ университеті, 2011- 130 бет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Әлқожаева Н.С., Төлешова Ұ.Б. Мектептегі әлеуметтік-психологиялық кеңес беру (оқу құралы), Алматы-2010 – 44б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Касен Г.А., Құдайбергенова А.М. Әлеуметтік-психологиялық тренинг әдістемесі Оқу-әдістемелік құр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Қазақ университеті, 2010. -140 бет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қожаева Н.С., Төлешова Ұ.Б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еуметтік-педагогикалық практиканы ұйымдастыру жолдары (оқу-әдістемелік нұсқау) Алматы 2009. -56 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дағы педагогикалық ойлардың даму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 Мынбаева А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теория и технологии научной деятельности высшей школы: Монография. – Алматы, 2010. – 215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  Иманбекова Б.И. Қазақстандағы педагогикалық ойлар мен білім беру тарихы. – Алматы: Қазақ университеті, 2010. 8 б.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 Садвакасова 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вые концепции менеджмента для организации образования. - Алматы, "ИП Волкова Н.А." 2010 298с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Мукашева А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развития музыкального образования и воспитания в Казахстане: Учебное пособие – Астана: Казахский национальный университет искусств, 2010. – 135 с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 мира и международное взаимопонимание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 Табылдиев Ә.Т. Қазақ этнопедагогикасының методологиясы мен этнопедагогика және мәдениеттану мәселелері. –Алматы: Қазақ университеті, 2000. -38 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 Табылдиев Ә.Т. Этнопедагогикалық оқылымдар. –Алматы: Білім, 2006. -311 б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Копылов В.И., Есенжолова С.Д. Этнопедагогика. Уч. пособие. –Алматы: Қазақ университеті, 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Баширова Ж.Р.Тұлғааралық қарым-қатынас педагогика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лматы: Срочная типография, 2010. - 121 б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 Исаева З.А., Шахгуларий В.В. Коммуникативная культура преподавателя высшей школы –Алматы: Қазақ университеті, 2010, -22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едагогический менеджмент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Исаева З.А. Подготовка научных и нау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-педагогических кадров в сфере менеджмента образования. – Алматы, 201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Исаева З.А., Мынбаева А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организации самостоятельной работы студентов высшей школы в условиях системы менеджмента качества. Алматы: Қазақ университеті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Әлқожаева Н.С. «Педагогикалық менеджмен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лматы:Қазақ университеті, 2009 - 68 б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Садвакасова 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овые концепции менеджмента для организации образования. - Алматы, "ИП Волкова Н.А." 2010 298с.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Садвакасова 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Жайтаповой А.А. Кабдолданова Б.А.: Менеджмент качества в организации образования Учебное пособие. – Алматы, 2010. – 279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сен Г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ы психологии управ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Алматы:Қазақ университеті, 2009 – 153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. Шахгулари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ворческой деятельностью учащихся в современной школе: монография. - Алматы: Қазақ университеті, 2010. – 15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ка проведение интерактивных уроков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нбаевой А.К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Садвакасова 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усство преподавания: концепции и инновационные методы обучения: Учебное пособие – Алматы: ДОИВА, 2011 – 16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нбаевой А.К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Садвакасова 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ые методы обучения или как интересно преподавать. – 5-е изд. Алматы, 2011.- 280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новационные методы обуче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.Әлқожаева Н.С. Педагогика Оқу-әдістемелік кешен –Алматы: Қазақ университеті, 2006, -156 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нбаевой А.К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Садвакасова 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кусство преподавания: концепции и инновационные методы обучения: Учебное пособие – Алматы: ДОИВА, 2011 – 162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нбаевой А.К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, Садвакасова З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новационные методы обучения или как интересно преподавать. – 5-е изд. Алматы, 2011.- 280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4. Садвакасова З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приемы привлечения и активизации мыслительного процесса. Учеб-метод.пособие. – Алматы, 2010 – 4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5.   Садвакасова З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мощь педагогу-психологу в работе с детьми из детского дома – Учеб.—метод. Пособие. -  Алматы, 2011.- 27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сихолого-педагогические основы 12-летного образование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Айтбаева А.Б. Коррекциялық педагогика негіздер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Қазақ университеті, 2011 – 132 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Табылдиев Ә.Т. Қазақ этнопедагогикасындағы құқық тәрбиесі. –Алматы: Қазақ университеті, 2003. -122 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тодика социально-психологического тренинг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Төлешова Ұ.Б. Психологиялық-педагогикалық жеке адам  диагностикасы. Оқу құралы. Алматы-2011-154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Садвакасова З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приемы привлечения и активизации мыслительного процесса. Учеб-метод.пособие. – Алматы, 2010 – 41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Касен Г.А., Құдайбергенова А.М. Әлеуметтік-психологиялық тренинг әдістемесі Оқу-әдістемелік құр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Қазақ университеті, 2010. -140 бет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қожаева Н.С., Төлешова Ұ.Б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еуметтік-педагогикалық практиканы ұйымдастыру жолдары (оқу-әдістемелік нұсқау) Алматы 2009. -56 б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циализация лично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  Садвакасова З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мощь педагогу-психологу в работе с детьми из детского дома – Учеб.—метод. Пособие. -  Алматы, 2011.- 27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Касен Г.А., Абдуллаева П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 в школе. Алматы: Қазақ университеті, 2011–220 с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Айтбаева А.Б. Коррекциялық педагогика негіздері. Оқу құралы -Алматы, «Нұр-Принт», 2008ж., 132 б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Айтбаева А.Б. Коррекциялық педагогика негіздер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Қазақ университеті, 2011 - 132 бет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йтбаева А.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Әлеуметтік-педагогика негіздері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қу құрал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 Қазақ университеті, 2011- 130 бет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Әлқожаева Н.С., Төлешова Ұ.Б. Мектептегі әлеуметтік-психологиялық кеңес беру (оқу құралы), Алматы-2010 – 44б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 Касен Г.А., Құдайбергенова А.М. Әлеуметтік-психологиялық тренинг әдістемесі Оқу-әдістемелік құра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 Алматы:Қазақ университеті, 2010. -140 бет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8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Әлқожаева Н.С., Төлешова Ұ.Б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>Әлеуметтік-педагогикалық практиканы ұйымдастыру жолдары (оқу-әдістемелік нұсқау) Алматы 2009. -56 б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. Балғымбаева З.М. Білім берудің практикалық психологиясы: оқу құралы, Алматы, 2008 (150 эк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ие технологии работы педагога-психолога с родителями и общественностью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1.   Садвакасова З.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омощь педагогу-психологу в работе с детьми из детского дома – Учеб.—метод. Пособие. -  Алматы, 2011.- 270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2. Касен Г.А., Абдуллаева П.Т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ое консультирование в школе. Алматы: Қазақ университеті, 2011–220 с.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Айтбаева А.Б. Коррекциялық педагогика негіздері. Оқу құралы -Алматы, «Нұр-Принт», 2008ж., 132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сихолого-педагогические основы гендерного образ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дагогика одаренных детей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ектирование в сфере образовани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МК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седатель методбюро кафед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бщей и этническ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.п.н., доцент                                                                        Н.С. Алгожа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1:00Z</dcterms:created>
  <dc:creator>dina</dc:creator>
  <dc:description/>
  <cp:keywords/>
  <dc:language>en-US</dc:language>
  <cp:lastModifiedBy>Мурзагулова Мейрамкул</cp:lastModifiedBy>
  <cp:lastPrinted>2011-06-07T16:01:00Z</cp:lastPrinted>
  <dcterms:modified xsi:type="dcterms:W3CDTF">2018-12-03T06:51:00Z</dcterms:modified>
  <cp:revision>2</cp:revision>
  <dc:subject/>
  <dc:title/>
</cp:coreProperties>
</file>